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 департамент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 А.Н. Зубрицкий</w:t>
            </w:r>
          </w:p>
          <w:p>
            <w:pPr>
              <w:pStyle w:val="Normal"/>
              <w:jc w:val="center"/>
              <w:rPr/>
            </w:pPr>
            <w:r>
              <w:rPr/>
              <w:t>«___»___________2013 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раевом конкурсе социальных проектов </w:t>
        <w:br/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Всероссийской акции «Я – гражданин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зменения, происходящие в России: процессы формирования гражданского общества и правового государства, переход к рыночной экономике, признание человека, его прав и свобод высшей ценностью, определяют новые задачи развития в стране гражданского образования на основе внедрения в педагогический процесс активных форм и методов обучения и воспитания, способствующих развитию у обучающихся навыков решения целого спектра проблем местного сообществ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ущественным фактором гражданского становления подрастающего поколения россиян является его активная социализаци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дним из интенсивных методов включения юных российских граждан в общественную жизнь является социальное проектирование, которое стимулирует активную гражданскую подготовку юношества и позволяет каждому школьнику реально познакомиться с функционированием различных уровней власти, средств массовой информации, социологических служб, общественных институтов (региональных, федеральных и международных), а также проявить себя в сфере культурной и общественн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 xml:space="preserve">Настоящее положение определяет статус, цели и задачи </w:t>
      </w:r>
      <w:r>
        <w:rPr>
          <w:lang w:val="en-US"/>
        </w:rPr>
        <w:t>XI</w:t>
      </w:r>
      <w:r>
        <w:rPr/>
        <w:t xml:space="preserve"> краевого конкурса социальных проектов </w:t>
      </w:r>
      <w:r>
        <w:rPr>
          <w:lang w:val="en-US"/>
        </w:rPr>
        <w:t>XIV</w:t>
      </w:r>
      <w:r>
        <w:rPr/>
        <w:t xml:space="preserve"> Всероссийской акции «Я – гражданин России» (далее – Конкурс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67"/>
        <w:jc w:val="both"/>
        <w:rPr/>
      </w:pPr>
      <w:r>
        <w:rPr/>
        <w:t>Организатором Конкурса является департамент образования и науки Приморского кра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Цель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Конкурс проводится с целью формирования у молодых граждан активной гражданской позиции, социализации учащихся образовательных учреждений Приморского края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 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разовательны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закрепление в процессе практической деятельности теоретических знаний, полученных на уроках обществознания и граждановед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освоение новых форм поиска, обработки и анализа информаци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развитие аналитических навыков и навыков критического мышл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развитие коммуникативных навык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риобретение навыков групповой работы.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итательные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ривлечение внимания молодых людей к актуальным проблемам местного сообще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формирование у молодых людей чувства гражданской ответственности за социальную обстановку в своих местностях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формирование у молодых людей навыков гражданского участия и взаимодействия с органами власти в целях решения актуальных социальных пробле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 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В Конкурсе принимают участие группы обучающихся в возрасте 11-17 лет общеобразовательных учреждений Приморского края, учреждений дополнительного образования детей, а также детских и молодежных общественных организаций, заинтересованных в том, чтобы внести личный вклад в улучшение жизни общества в своем селе, районе, городе, регионе, с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 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Принимая участие в Конкурсе, команда при поддержке педагогов (преподавателей обществознания, граждановедения и других учебных дисциплин, заместителей директоров по воспитательной работе, педагогов дополнительного образования и др.) выявляет, формулирует и предлагает вариант решения выбранной проблемы, актуальной для их учреждения (организации), микрорайона, села, района, город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 xml:space="preserve">Участниками Конкурса становятся команды, которые разработали и реализовали свой социальный проект в течение </w:t>
      </w:r>
      <w:r>
        <w:rPr/>
        <w:t>сентября 2013 года – марта 2014 года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Исследуя сущность проблемы, команда собирает различную информацию, материалы, документы, на основе которых разрабатывается и реализуется проект, который впоследствии и оформляется в «Портфолио». «Портфолио» состоит из двух разделов: папки документов и четырех плака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команды по разработке и реализации социального проекта в логической и хронологической последователь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Формирование материалов в папке и размещение на стенде осуществляется по 4 основным разделам проект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I. Актуальность и важность избранной проблемы для села, района, города, регион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. Сбор и анализ разноплановой информации по этой проблеме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II. Программа действий, которую предлагает данная команд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V. Реализация плана действий команд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апка документов в электронном виде представляется в жюри для анализа логики работы школьников по разработке и реализации прое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На листах ватмана (или четырех створках раздвижного стенда) размещаются материалы в соответствии с разделами проекта, позволяющие более наглядно представить свой проект и шаги его реализации во время устной презентации. Ориентация размещения – книжная, не альбомная (представляется в электронном виде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Дополнением визуальной стендовой презентации проекта может быть фрагмент мультимедийного показа по наиболее актуальным вопросам данного проекта в количестве слайдов не более 20. Демонстрационные материалы по проекту выполняются в программе «Power Point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Работа над проектом завершается устной презентацией, где выступающие должны продемонстрировать знания по содержанию выбранной проблемы, умение компетентно представить вариант собственного ее решения, аргументировано отвечать на вопросы, рассказать о практических результатах своей деятельност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Устная презентация – это выступление команды из 4-5 человек в течение 5 минут, которая представляет свою работу и затем 5 минут отвечает на вопросы участников конкурса из других команд и жюри. В форме устных презентаций проводятся районные, городские, региональные Конкурсы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 Этапы и сроки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>Подготовительный этап (сентябрь - ноябрь 2</w:t>
      </w:r>
      <w:r>
        <w:rPr>
          <w:b/>
          <w:bCs/>
          <w:i/>
          <w:iCs/>
          <w:u w:val="single"/>
        </w:rPr>
        <w:t>013</w:t>
      </w: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 xml:space="preserve"> г.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формирование краевого и городских (районных) оргкомитетов по проведению Конкурс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проведение информационных совещаний по организации Конкурс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обеспечение информационной поддержки Конкурса ее оргкомитетами совместно с муниципальными органами управления образованием и органами по делам молодежи (выпуск и распространение положения о Конкурсе в образовательных учреждениях разных типов и видов, средствах массовой информации и др.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 xml:space="preserve">Первый этап (декабрь </w:t>
      </w:r>
      <w:r>
        <w:rPr>
          <w:b/>
          <w:bCs/>
          <w:i/>
          <w:iCs/>
          <w:u w:val="single"/>
        </w:rPr>
        <w:t>2013 г. – март 2014 г.) –</w:t>
      </w: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 xml:space="preserve"> муниципальные</w:t>
        <w:br/>
        <w:t>и региональный конкурсы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-BoldItalicMT" w:hAnsi="TimesNewRomanPS-BoldItalicMT" w:cs="TimesNewRomanPS-BoldItalicMT"/>
          <w:b/>
          <w:b/>
          <w:bCs/>
          <w:i/>
          <w:i/>
          <w:iCs/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Обязательным условием является проведение Конкурса в городских округах и муниципальных районах Приморского края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апки документов и фотографии четырех створок раздвижного стенда (или отдельных плакатов) победителей муниципального этапа (не более трех проектов) в электронном виде направляются в краевой оргкомитет вместе с сопроводительным письмом руководителя органа управления образованием или органа по делам молодежи администрации муниципального образования и протоколом городского (районного) оргкомитета Конкурса до 01 марта 2014 года (по почтовому штемпелю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Также в приложении к этим материалам необходимо предоставить электронный вариант сценарного плана защиты проекта в текстовом редакторе «Word for windows 6.0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Если муниципальный этап не проводился, то по согласованию с председателем краевого оргкомитета на Конкурс могут быть направлены не более трех проектов. Проекты направляются с сопроводительным письмом руководителя органа управления образованием или по делам молодежи с указанием причин не проведения муниципального этап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 xml:space="preserve">Проекты необходимо направить </w:t>
      </w:r>
      <w:r>
        <w:rPr>
          <w:rFonts w:cs="TimesNewRomanPSMT" w:ascii="TimesNewRomanPSMT" w:hAnsi="TimesNewRomanPSMT"/>
          <w:u w:val="single"/>
        </w:rPr>
        <w:t>в электронном виде по адресу</w:t>
      </w:r>
      <w:r>
        <w:rPr>
          <w:rFonts w:cs="TimesNewRomanPSMT" w:ascii="TimesNewRomanPSMT" w:hAnsi="TimesNewRomanPSMT"/>
        </w:rPr>
        <w:t>: 690110, г.</w:t>
      </w:r>
      <w:r>
        <w:rPr>
          <w:rFonts w:cs="TimesNewRomanPSMT" w:ascii="Calibri" w:hAnsi="Calibri"/>
          <w:lang w:val="en-US"/>
        </w:rPr>
        <w:t> </w:t>
      </w:r>
      <w:r>
        <w:rPr>
          <w:rFonts w:cs="TimesNewRomanPSMT" w:ascii="TimesNewRomanPSMT" w:hAnsi="TimesNewRomanPSMT"/>
        </w:rPr>
        <w:t>Владивосток, ул. Светланская, 22 (почтовый)</w:t>
      </w:r>
      <w:r>
        <w:rPr>
          <w:rFonts w:cs="TimesNewRomanPSMT" w:ascii="Calibri" w:hAnsi="Calibri"/>
        </w:rPr>
        <w:t xml:space="preserve"> </w:t>
      </w:r>
      <w:r>
        <w:rPr/>
        <w:t xml:space="preserve">либо </w:t>
      </w:r>
      <w:r>
        <w:rPr>
          <w:u w:val="single"/>
        </w:rPr>
        <w:t>лично в руки по адресу</w:t>
      </w:r>
      <w:r>
        <w:rPr/>
        <w:t>: ул.</w:t>
      </w:r>
      <w:r>
        <w:rPr>
          <w:rFonts w:cs="TimesNewRomanPSMT" w:ascii="TimesNewRomanPSMT" w:hAnsi="TimesNewRomanPSMT"/>
        </w:rPr>
        <w:t> Алеутская, 45а, каб. 306, 307 (фактический) с пометкой «Конкурс «Я – гражданин России»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 xml:space="preserve">Контактная информация: </w:t>
      </w:r>
      <w:r>
        <w:rPr>
          <w:lang w:val="en-US"/>
        </w:rPr>
        <w:t>ivanova</w:t>
      </w:r>
      <w:r>
        <w:rPr/>
        <w:t>_</w:t>
      </w:r>
      <w:r>
        <w:rPr>
          <w:lang w:val="en-US"/>
        </w:rPr>
        <w:t>ds</w:t>
      </w:r>
      <w:r>
        <w:rPr/>
        <w:t>@</w:t>
      </w:r>
      <w:r>
        <w:rPr>
          <w:rFonts w:cs="TimesNewRomanPSMT" w:ascii="TimesNewRomanPSMT" w:hAnsi="TimesNewRomanPSMT"/>
        </w:rPr>
        <w:t xml:space="preserve">primorsky.ru, тел. 8(423)243 33 05 </w:t>
      </w:r>
      <w:r>
        <w:rPr/>
        <w:t>(Иванова Дарья Сергеевна)</w:t>
      </w:r>
      <w:r>
        <w:rPr>
          <w:rFonts w:cs="TimesNewRomanPSMT" w:ascii="TimesNewRomanPSMT" w:hAnsi="TimesNewRomanPSMT"/>
        </w:rPr>
        <w:t>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Команды, реализовавшие образцовые и наиболее технологичные социальные проекты, будут приглашены для участия в краевом фестивале «Я – гражданин России», который состоится на весенних каникулах (последняя декада марта 2014 год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о итогам краевого фестиваля три лучших проекта команд будут отправлены для участия в X</w:t>
      </w:r>
      <w:r>
        <w:rPr>
          <w:lang w:val="en-US"/>
        </w:rPr>
        <w:t>IV</w:t>
      </w:r>
      <w:r>
        <w:rPr/>
        <w:t xml:space="preserve"> Всероссийской акции «Я – гражданин России». Все команды </w:t>
      </w:r>
      <w:r>
        <w:rPr>
          <w:lang w:val="en-US"/>
        </w:rPr>
        <w:t>–</w:t>
      </w:r>
      <w:r>
        <w:rPr/>
        <w:t xml:space="preserve"> участницы краевого фестиваля награждаются дипломами, ценными призам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Кроме того, в рамках краевого фестиваля будет проведен дополнительный конкурс фоторепортажей о реализации проектов. Требования к фотография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1. Размер от 1,5 МБ и выше (оптимальный размер 3 МБ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2. Фотографии не должны быть слишком темные или слишком светлые (пересвеченные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3. Фотографии не должны быть «завалены» в сторону (если это только не замысел автора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4. Желательны фотографии с четким сюжетом и название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5. Желательны фотографии, снятые на низких ISO (50-400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Если команда школьников принимает решение участвовать в конкурсе фоторепортажей, то диск с фотографиями (не более 20 фотографий, отражающих разные моменты работы по проекту) необходимо выслать в адрес краевого оргкомитета вместе с портфолио проекта в установленные выше срок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>Второй этап (апрель 2014 г.) -Всероссийская акция</w:t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>(заочный этап)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Проекты победителей краевого этапа направляются на экспертизу всероссийскому жюр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Определение участников финала Всероссийской акции будет осуществляться по пяти тематическим направлениям: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экология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благоустройство территорий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социальные проблемы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молодежная проблематика;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гражданские инициатив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Определение участников финала Всероссийской акции будет осуществляться с учетом типа взаимодействия проектных групп с разными слоями общества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" w:ascii="TimesNewRomanPSMT" w:hAnsi="TimesNewRomanPSMT"/>
          <w:u w:val="single"/>
        </w:rPr>
        <w:t>школьные проекты</w:t>
      </w:r>
      <w:r>
        <w:rPr>
          <w:rFonts w:cs="TimesNewRomanPSMT" w:ascii="TimesNewRomanPSMT" w:hAnsi="TimesNewRomanPSMT"/>
        </w:rPr>
        <w:t>: проекты, затрагивающие важные аспекты школьной жизни, изменяющие существующие и разрабатывающие новые правила для школьного сообществ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MT" w:ascii="TimesNewRomanPSMT" w:hAnsi="TimesNewRomanPSMT"/>
          <w:u w:val="single"/>
        </w:rPr>
        <w:t>добровольческие проекты</w:t>
      </w:r>
      <w:r>
        <w:rPr>
          <w:rFonts w:cs="TimesNewRomanPSMT" w:ascii="TimesNewRomanPSMT" w:hAnsi="TimesNewRomanPSMT"/>
        </w:rPr>
        <w:t>: проекты, направленные на решение актуальных локальных проблем социум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</w:t>
      </w:r>
      <w:r>
        <w:rPr>
          <w:u w:val="single"/>
        </w:rPr>
        <w:t>проекты общественного взаимодействия</w:t>
      </w:r>
      <w:r>
        <w:rPr/>
        <w:t>: проекты, решающие социальные задачи во взаимодействии с разными слоями общества и органами в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</w:t>
      </w:r>
      <w:r>
        <w:rPr>
          <w:u w:val="single"/>
        </w:rPr>
        <w:t>проекты молодежного социально-ответственного бизнеса</w:t>
      </w:r>
      <w:r>
        <w:rPr/>
        <w:t>: проекты, направленные на удовлетворение общественно-значимых потребностей, осуществляющиеся во взаимодействии с обществом и органами власт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- </w:t>
      </w:r>
      <w:r>
        <w:rPr>
          <w:u w:val="single"/>
        </w:rPr>
        <w:t>нормотворческие проекты</w:t>
      </w:r>
      <w:r>
        <w:rPr/>
        <w:t>: проекты, разрабатывающие в ходе проектной деятельности поправки к законам, бюджетам, предлагающие новые муниципальные, региональные и федеральные правовые акты, и привлекающие к их обсуждению и принятию представителей общества и органов в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>Третий этап (июнь-август 2014 г.) - Финал Всероссийской акции</w:t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u w:val="single"/>
        </w:rPr>
        <w:t>(очный этап)</w:t>
      </w:r>
    </w:p>
    <w:p>
      <w:pPr>
        <w:pStyle w:val="Normal"/>
        <w:autoSpaceDE w:val="false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Финал Всероссийской акции (далее – Финал) проводится в одном из субъектов Российской Федерац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Финал предполагает сбор команд, победителей заочного этапа Всероссийской акции. В его программе: проведение защиты проектов, обмен опытом работы в области социального проектирования, выявление школьников-лидеров команд, разработавших наиболее интересные и технологичные проект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 Критерии оценки про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Экспертная оценка проектов осуществляется по следующим критериям, с учетом методики работы школьных команд над социальными проектами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актуальность и важность поставленных пробле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оциальная значимость проблем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юридическая правомерность действий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самостоятельность разработки проекта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азноуровневое взаимодействия с властными структурами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реалистичность, экономич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ерспективность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ктические результа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 Подведение итогов и награждение поб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бедители краевого конкурса награждаются дипломами, грамотами, призами департамента образования и науки Приморского края. По итогам Всероссийской акции команды-участницы награждаются свидетельствами, а победители приглашаются для участия в финале акции летом 2014 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итогам финала лидеры команд-победителей и призеров (1-15 места) могут выдвигаться претендентами на получение премии по поддержке талантливой молодежи в рамках реализации приоритетного национального проекта «Образование»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MT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</w:t>
            </w:r>
            <w:r>
              <w:rPr>
                <w:sz w:val="27"/>
                <w:szCs w:val="27"/>
                <w:lang w:val="en-US"/>
              </w:rPr>
              <w:t>XI</w:t>
            </w:r>
            <w:r>
              <w:rPr>
                <w:sz w:val="27"/>
                <w:szCs w:val="27"/>
              </w:rPr>
              <w:t xml:space="preserve"> краевом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 конкурсе социальных</w:t>
            </w:r>
            <w:r>
              <w:rPr>
                <w:rFonts w:cs="TimesNewRomanPSMT" w:ascii="Calibri" w:hAnsi="Calibri"/>
                <w:sz w:val="27"/>
                <w:szCs w:val="27"/>
              </w:rPr>
              <w:t xml:space="preserve"> 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про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XI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В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>се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акции «Я - гражданин Росси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Методика работы школьных команд над социальными проектами в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рамках Всероссийской Акции «Я - гражданин России»</w:t>
      </w:r>
    </w:p>
    <w:p>
      <w:pPr>
        <w:pStyle w:val="Normal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Подготовка учащихся к работе над проектом</w:t>
      </w:r>
    </w:p>
    <w:p>
      <w:pPr>
        <w:pStyle w:val="Normal"/>
        <w:jc w:val="center"/>
        <w:rPr>
          <w:rFonts w:ascii="TimesNewRomanPS-BoldMT" w:hAnsi="TimesNewRomanPS-BoldMT" w:cs="TimesNewRomanPS-BoldMT"/>
          <w:bCs/>
          <w:u w:val="single"/>
        </w:rPr>
      </w:pPr>
      <w:r>
        <w:rPr>
          <w:rFonts w:cs="TimesNewRomanPS-BoldMT" w:ascii="TimesNewRomanPS-BoldMT" w:hAnsi="TimesNewRomanPS-BoldMT"/>
          <w:bCs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Ее целью является проверка знаний и умений школьников, необходимых для социально-значимой деятельности, формирование представлений о современном этапе и перспективах развития села, района, города, обла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В ходе беседы, организованной педагогом, актуализируются знания учащихся о структуре органов государственной и местной власти, проводится анализ нынешней ситуации на данной территории (насколько здесь органы власти реализуют интересы разных категорий населения), рассматриваются вопросы влияния общественности, средств массовой информации на политику администрации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Итогом работы на этой стадии должны быть четко сформированные представления учащихся о деятельности различных ветвей власти, сферах их ответственности, специфике работы и полномочиях законодательных органов; навыки делового общения, анализа разнородных материалов (статистики, СМИ, нормативных актов и др.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rFonts w:ascii="TimesNewRomanPSMT" w:hAnsi="TimesNewRomanPSMT" w:cs="TimesNewRomanPSMT"/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Выбор проблемы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NewRomanPSMT" w:hAnsi="TimesNewRomanPSMT" w:cs="TimesNewRomanPSMT"/>
          <w:sz w:val="20"/>
          <w:szCs w:val="20"/>
          <w:u w:val="single"/>
        </w:rPr>
      </w:pPr>
      <w:r>
        <w:rPr>
          <w:rFonts w:cs="TimesNewRomanPSMT" w:ascii="TimesNewRomanPSMT" w:hAnsi="TimesNewRomanPSMT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Здесь учащимся предстоит довольно детально проанализировать широкий спектр вопросов, которые значимы для данной территории и требуют свое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Условно эту стадию можно соотнести с ромашкой, лепестки которой будут спектром актуальных проблем и школьники, перебрав каждый из них (экология, безопасность людей, социальная незащищенность различных групп населения, увековечение памяти ветеранов, благоустройство и инфраструктура и др.) выбирают одну. Она становится объектом исследования и разработки варианта решения злободневного вопрос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В целях соотнесения своих представлений о наиболее актуальных проблемах конкретной территории, социального слоя или возрастной группы возможно проведение социологического исследования определенного контингента респондент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Почему именно данная проблема приобрела особую актуальность? Какое влияние оказывает она на окружающее социальное пространство? Почему проблема, признанная особенно острой до сих пор оставалась нерешенной?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Необходимо, чтобы учащиеся взялись за проблему, соизмеримую уровню их возможностей, решение которой конституционно и реально на конкретной территори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NewRomanPSMT" w:ascii="TimesNewRomanPSMT" w:hAnsi="TimesNewRomanPSMT"/>
        </w:rPr>
        <w:t>Итогом работы на этой стадии должны стать ясное понимание избранной проблемы, над которой будет работать команда. Формируется общее представление о работе над проектом, его этапами, учащиеся соответственно разделяются на микрогруппы, решаются определенные организационные вопросы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Сбор и анализ информации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дна группа изучает правовую информативную базу избранной проблемы. Другая группа проводит социологические исследования среди различных категорий населения по поводу их точки зрения на данный вопрос, насколько он важен и злободневен для этой местности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Следующая – занимается изучением материалов средств массовой информации по этой теме, как они на протяжении определенного времени обсуждали ее, какова была реакция властей и насел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Еще одна группа школьников входит во взаимодействие с компетентными специалистами-экспертами (возможно при помощи администрации школы или родителей) для получения взвешенной, аналитической информации о состоянии дел в данной местности по этому конкретному вопросу, кто несет за него ответственность и каков механизм принятия конструктивного реше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Итогом работы должна стать отобранная, доступная школьникам информация по проблеме, которая составит основу следующей стадии работы над проектом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Разработка собственного варианта решения проблемы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Основной задачей этой стадии является разработка программы действий по реализации социального проекта. Поэтому команде предстоит разработать такой план деятельности, который бы отвечал следующим показателям: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ожидаемый эффект (полнота реализации цели, степень социальной значимости и др.)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определенные временные рамки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ростота реализации, посильность исполнения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наличие необходимых ресурсов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наличие определенного опы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правовая обоснованность деятельности по реализации проекта;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- возможность использования ресурсов потенциальных партнеров, спонсоров, работников СМИ и др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Это трудоемкий этап работы, потому что школьники должны не только формализовать процесс разработки проекта, но и просчитать, каким образом можно сдвинуть с «мертвой точки» нерешенную пока проблему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 этой стадии команда дает свою версию, свой проект преодоления сложного вопроса. Здесь могут быть варианты технико-экономического, юридического обоснования того или иного варианта решения проблемы, моделирование нового нормативного документа, разработка проекта решения проблемы какой-то властной структурой, петиции и обращения разных групп граждан, определение круга деловых партнеров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лан действий по реализации проекта должен быть последовательным и убедительным, с конкретным составом исполнителей, ответственных и необходимых средст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еализация плана действий команды учащихся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Данная стадия, предполагает, что школьники пытаются реализовать на практике полностью или частично свою версию решения животрепещущей пробле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этих целях возможны самые различные акции учащихся (письменные обращения в исполнительные и законодательные органы, передача своих предложений в СМИ, общественные организации, подключение к этой работе ресурсов коммерческих структур и различных фондов и т.д.)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С другой стороны, школьники могут осуществлять реализацию проекта непосредственно через свое практическое участие, путем проведения трудовых акций, сбора средств, организации фестивалей и др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одготовка к защите проекта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На этом этапе идет работа по оформлению материала на четырех стендах из ватмана или картона в виде «раскладушки», которые соответствуют 2-5 стадиям деятельности команды над проектом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ыставленные стенды могут включать в себя фотографии, оригинальные рисунки, плакаты, схемы, диаграммы, которые могут образно и наглядно на расстоянии представить окружающим суть данного прое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это же время тщательно готовится папка документов, в которой логика работа над проектом представлена более полно и доказательно, так как весь спектр материалов трудно разместить на выносных стендах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араллельно ведется работа по подготовке устного выступления команды из 4-5 человек, которые, используя материалы портфолио, а также, возможно, и видеоматериалы представляют свой взгляд на решение избранной проблемы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оводится отбор материала для устного выступления, организуются тренировочные упражнения по ораторскому искусству, составляется сценарии выступления учащихся, отрабатываются умения отвечать на самые каверзные вопросы оппонентов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Презентация проекта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В рамках этого этапа проходит устная защита проекта, по форме напоминающая процедуру слушания в структурах власти, где учащиеся представляют и обосновывают логику и эффективность своего прое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Данная часть работы организуется в режиме конкурса команд и оценивается квалифицированным жюри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center"/>
        <w:rPr>
          <w:u w:val="single"/>
        </w:rPr>
      </w:pPr>
      <w:r>
        <w:rPr>
          <w:rFonts w:cs="TimesNewRomanPS-BoldMT" w:ascii="TimesNewRomanPS-BoldMT" w:hAnsi="TimesNewRomanPS-BoldMT"/>
          <w:b/>
          <w:bCs/>
          <w:u w:val="single"/>
        </w:rPr>
        <w:t>Рефлексия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Главная цель этого этапа – анализ самими учащимися стадий подготовки проекта и его представления на конкурс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>При поддержке педагога проходит разбор проделанной работы, определяются встретившиеся трудности, происходит оценивание вклада микрогрупп и отдельных участников, выявляются слабые стороны проекта, обсуждаются пути их исправления. По итогам возможен вариант проведения анкетирования участников по поводу их отношения к организации и презентации проекта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к Положению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MT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</w:t>
            </w:r>
            <w:r>
              <w:rPr>
                <w:sz w:val="27"/>
                <w:szCs w:val="27"/>
                <w:lang w:val="en-US"/>
              </w:rPr>
              <w:t>XI</w:t>
            </w:r>
            <w:r>
              <w:rPr>
                <w:sz w:val="27"/>
                <w:szCs w:val="27"/>
              </w:rPr>
              <w:t xml:space="preserve"> краевом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 конкурсе социальных</w:t>
            </w:r>
            <w:r>
              <w:rPr>
                <w:rFonts w:cs="TimesNewRomanPSMT" w:ascii="Calibri" w:hAnsi="Calibri"/>
                <w:sz w:val="27"/>
                <w:szCs w:val="27"/>
              </w:rPr>
              <w:t xml:space="preserve"> 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проек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XI</w:t>
            </w:r>
            <w:r>
              <w:rPr>
                <w:sz w:val="27"/>
                <w:szCs w:val="27"/>
                <w:lang w:val="en-US"/>
              </w:rPr>
              <w:t>V</w:t>
            </w:r>
            <w:r>
              <w:rPr>
                <w:sz w:val="27"/>
                <w:szCs w:val="27"/>
              </w:rPr>
              <w:t xml:space="preserve"> В</w:t>
            </w:r>
            <w:r>
              <w:rPr>
                <w:rFonts w:cs="TimesNewRomanPSMT" w:ascii="TimesNewRomanPSMT" w:hAnsi="TimesNewRomanPSMT"/>
                <w:sz w:val="27"/>
                <w:szCs w:val="27"/>
              </w:rPr>
              <w:t>се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акции «Я - гражданин России»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Состав организационного комитета</w:t>
      </w:r>
    </w:p>
    <w:p>
      <w:pPr>
        <w:pStyle w:val="Normal"/>
        <w:autoSpaceDE w:val="false"/>
        <w:jc w:val="center"/>
        <w:rPr/>
      </w:pPr>
      <w:r>
        <w:rPr>
          <w:rFonts w:cs="TimesNewRomanPS-BoldMT" w:ascii="TimesNewRomanPS-BoldMT" w:hAnsi="TimesNewRomanPS-BoldMT"/>
          <w:b/>
          <w:bCs/>
        </w:rPr>
        <w:t xml:space="preserve">по </w:t>
      </w:r>
      <w:r>
        <w:rPr>
          <w:b/>
          <w:bCs/>
        </w:rPr>
        <w:t>проведению X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раевого конкурса социальных проектов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b/>
          <w:bCs/>
        </w:rPr>
        <w:t>XI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Вс</w:t>
      </w:r>
      <w:r>
        <w:rPr>
          <w:rFonts w:cs="TimesNewRomanPS-BoldMT" w:ascii="TimesNewRomanPS-BoldMT" w:hAnsi="TimesNewRomanPS-BoldMT"/>
          <w:b/>
          <w:bCs/>
        </w:rPr>
        <w:t>ероссийской акции «Я - гражданин России»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521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 xml:space="preserve">Сигид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Роман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176" w:hanging="0"/>
              <w:jc w:val="both"/>
              <w:rPr/>
            </w:pPr>
            <w:r>
              <w:rPr/>
              <w:t>заместитель директора департамента образования и науки Приморского края, председател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 xml:space="preserve">Гриши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176" w:hanging="0"/>
              <w:jc w:val="both"/>
              <w:rPr/>
            </w:pPr>
            <w:r>
              <w:rPr/>
              <w:t>начальник отдела реализации программ и проектов в сфере образования департамента образования и науки Приморского края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Цымба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/>
              <w:t>директор государственного образовательного бюджетного учреждения дополнительного образования детей «Детско-юношеский центр Приморского края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Бадак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Светл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right="176" w:firstLine="34"/>
              <w:jc w:val="both"/>
              <w:rPr/>
            </w:pPr>
            <w:r>
              <w:rPr/>
              <w:t>заместитель директора государственного образовательного бюджетного учреждения дополнительного образования детей «Детско-юношеский центр Приморского края»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Иван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Дар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176" w:hanging="0"/>
              <w:jc w:val="both"/>
              <w:rPr/>
            </w:pPr>
            <w:r>
              <w:rPr/>
              <w:t>ведущий специалист-эксперт отдела реализации программ и проектов в сфере образования департамента образования и науки Приморского края, секретарь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Шелгунов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rPr/>
            </w:pPr>
            <w:r>
              <w:rPr/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ind w:right="-142" w:hanging="0"/>
              <w:jc w:val="both"/>
              <w:rPr/>
            </w:pPr>
            <w:r>
              <w:rPr/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360"/>
              <w:ind w:right="176" w:hanging="0"/>
              <w:jc w:val="both"/>
              <w:rPr/>
            </w:pPr>
            <w:r>
              <w:rPr/>
              <w:t>ведущий специалист-эксперт отдела реализации проектов и программ в сфере образования департамента образования и науки Приморского края.</w:t>
            </w:r>
          </w:p>
        </w:tc>
      </w:tr>
    </w:tbl>
    <w:p>
      <w:pPr>
        <w:pStyle w:val="Normal"/>
        <w:autoSpaceDE w:val="false"/>
        <w:spacing w:lineRule="auto" w:line="360"/>
        <w:ind w:firstLine="567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roman"/>
    <w:pitch w:val="default"/>
  </w:font>
  <w:font w:name="TimesNewRomanPS-BoldItalicMT">
    <w:charset w:val="cc"/>
    <w:family w:val="roman"/>
    <w:pitch w:val="default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4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55:00Z</dcterms:created>
  <dc:creator>Дом детского творчества</dc:creator>
  <dc:description/>
  <cp:keywords/>
  <dc:language>en-US</dc:language>
  <cp:lastModifiedBy>User</cp:lastModifiedBy>
  <cp:lastPrinted>2013-01-25T11:16:00Z</cp:lastPrinted>
  <dcterms:modified xsi:type="dcterms:W3CDTF">2013-11-13T23:55:00Z</dcterms:modified>
  <cp:revision>2</cp:revision>
  <dc:subject/>
  <dc:title/>
</cp:coreProperties>
</file>